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химических веществ и продуктов  химических, минеральных неметаллических продукто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 184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0.30.11.110; 20.30.11.120; 20.30.11.130; 20.30.12.150; 20.30.22.110; 20.30.23.120; 20.41.42.190; 20.52.10.110; 23.20.13.120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 727 93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ва, Кремль; Никольский переулок, д.6; Краснопресненская наб., д.2, стр.1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Товар поставляется по 30 сентября 2020 года.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ериодичность – по заявкам Покупателя в течение 5 (Пяти) рабочих дней,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</w:t>
      </w:r>
      <w:r>
        <w:rPr>
          <w:rFonts w:eastAsia="Lucida Sans Unicode"/>
          <w:sz w:val="26"/>
          <w:szCs w:val="26"/>
          <w:lang w:eastAsia="zh-CN" w:bidi="hi-IN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упаковки, погрузки/разгруз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17T11:00:00Z</cp:lastPrinted>
  <dcterms:modified xsi:type="dcterms:W3CDTF">2020-08-25T11:52:00Z</dcterms:modified>
  <cp:revision>56</cp:revision>
  <dc:subject/>
  <dc:title>Документация о закупке из единственного источника</dc:title>
</cp:coreProperties>
</file>